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</w:rPr>
        <w:t>Forty-Second Street (4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 xml:space="preserve"> Street)</w:t>
      </w:r>
    </w:p>
    <w:p>
      <w:pPr>
        <w:pStyle w:val="Normal"/>
        <w:rPr/>
      </w:pPr>
      <w:r>
        <w:rPr>
          <w:rFonts w:cs="Arial"/>
          <w:bCs/>
        </w:rPr>
        <w:br/>
        <w:t>(chorus)</w:t>
        <w:br/>
        <w:t>Come and meet those dancing feet,</w:t>
        <w:br/>
        <w:t>On the avenue I'm taking you to,</w:t>
        <w:br/>
        <w:t>Forty-Second Street.</w:t>
        <w:br/>
        <w:t>Hear the beat of dancing feet,</w:t>
        <w:br/>
        <w:t>It's the song I love the melody of,</w:t>
        <w:br/>
        <w:t>Forty-Second Street.</w:t>
        <w:br/>
        <w:br/>
        <w:t xml:space="preserve">Little "nifties" from the Fifties, </w:t>
        <w:br/>
        <w:t>Innocent and sweet;</w:t>
        <w:br/>
        <w:t xml:space="preserve">Sexy ladies from the Eighties, </w:t>
        <w:br/>
        <w:t>Who are indiscreet.</w:t>
        <w:br/>
        <w:br/>
        <w:t>They're side by side, they're glorified</w:t>
        <w:br/>
        <w:t>Where the underworld can meet the elite,</w:t>
        <w:br/>
        <w:t xml:space="preserve">Forty-Second Stree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 the heart of little old New York,</w:t>
        <w:br/>
        <w:t>You'll find a thoroughfare.</w:t>
        <w:br/>
        <w:t>It's the part of little old New York</w:t>
        <w:br/>
        <w:t>That runs into Times Square.</w:t>
        <w:br/>
        <w:t>A crazy quilt that "Wall Street Jack" built,</w:t>
        <w:br/>
        <w:t>If you've got a little time to spare,</w:t>
        <w:br/>
        <w:t>I want to take you there.</w:t>
        <w:br/>
        <w:br/>
        <w:t>Come and meet those dancing feet,</w:t>
        <w:br/>
        <w:t>On the avenue I'm taking you to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35:00Z</dcterms:created>
  <dc:creator>Guy Dearden</dc:creator>
  <dc:description/>
  <cp:keywords/>
  <dc:language>en-US</dc:language>
  <cp:lastModifiedBy>Guy Dearden</cp:lastModifiedBy>
  <dcterms:modified xsi:type="dcterms:W3CDTF">2008-07-02T19:35:00Z</dcterms:modified>
  <cp:revision>2</cp:revision>
  <dc:subject/>
  <dc:title>Under the Sea (The Little Mermaid)</dc:title>
</cp:coreProperties>
</file>